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ahoma" w:ascii="Tahoma" w:hAnsi="Tahoma"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awrence Krissek [mailto:krissek@mps.ohio-state.edu] </w:t>
        <w:br/>
      </w:r>
      <w:r>
        <w:rPr>
          <w:rFonts w:cs="Tahoma" w:ascii="Tahoma" w:hAnsi="Tahoma"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04, 2008 3:32 PM</w:t>
        <w:br/>
      </w:r>
      <w:r>
        <w:rPr>
          <w:rFonts w:cs="Tahoma" w:ascii="Tahoma" w:hAnsi="Tahoma"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ophia Le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b/>
          <w:sz w:val="20"/>
          <w:szCs w:val="20"/>
        </w:rPr>
        <w:t xml:space="preserve"> Re: concurrence request for Geography 4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 Sophia,</w:t>
        <w:br/>
        <w:br/>
        <w:t>Attached is the concurrence from Earth Sciences for Geography 420.  If Geography would like to talk further with us about requesting sequence status for Earth Sci 100 - Geography 420, I'd be happy to do that.</w:t>
        <w:br/>
        <w:t>Thanks,</w:t>
        <w:br/>
        <w:t>L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Krissek</w:t>
        <w:br/>
        <w:t>School of Earth Sciences</w:t>
        <w:br/>
        <w:t>Ohio State University</w:t>
        <w:br/>
        <w:t>275 Mendenhall Lab</w:t>
        <w:br/>
        <w:t>125 So. Oval</w:t>
        <w:br/>
        <w:t>Columbus, OH  43210</w:t>
        <w:br/>
        <w:br/>
        <w:t>Phone: (614) 292-1924</w:t>
        <w:br/>
        <w:t>FAX: (614) 292-1496</w:t>
        <w:br/>
        <w:t>E-mail: krissek@mps.ohio-state.e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56:00Z</dcterms:created>
  <dc:creator>rsevertis</dc:creator>
  <dc:description/>
  <cp:keywords/>
  <dc:language>en-US</dc:language>
  <cp:lastModifiedBy>rsevertis</cp:lastModifiedBy>
  <cp:lastPrinted>2008-03-05T13:46:00Z</cp:lastPrinted>
  <dcterms:modified xsi:type="dcterms:W3CDTF">2008-03-05T18:47:00Z</dcterms:modified>
  <cp:revision>2</cp:revision>
  <dc:subject/>
  <dc:title>From: Lawrence Krissek [mailto:krissek@mps</dc:title>
</cp:coreProperties>
</file>